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/>
        </w:rPr>
        <w:t>Różanka, dnia 15.11.2024 r.</w:t>
      </w:r>
    </w:p>
    <w:p>
      <w:pPr>
        <w:pStyle w:val="Nagwek1"/>
        <w:jc w:val="left"/>
        <w:rPr>
          <w:b/>
          <w:b/>
        </w:rPr>
      </w:pPr>
      <w:r>
        <w:rPr>
          <w:b/>
        </w:rPr>
        <w:t>DAG.241-II.16.24</w:t>
      </w:r>
    </w:p>
    <w:p>
      <w:pPr>
        <w:pStyle w:val="Nagwek1"/>
        <w:jc w:val="right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DYREKTOR DOMU POMOCY SPOŁECZNEJ „SENIOR” W RÓŻ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artykułów spożywczych na potrzeby Domu Pomocy Społecznej „Senior”  w Różance w okresie od 01.01.2025 r. do 31.12.2025 r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na podstawie: Zarządzenia Dyrektora Domu Pomocy Społecznej „SENIOR” w Różance Nr 14/2024  w sprawie ustalenia Regulaminu zamówień publicznych o wartości niższej niż 130 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ind w:left="285" w:right="1" w:hanging="240"/>
        <w:jc w:val="both"/>
        <w:rPr/>
      </w:pPr>
      <w:r>
        <w:rPr>
          <w:rFonts w:cs="Arial"/>
          <w:sz w:val="24"/>
          <w:szCs w:val="24"/>
        </w:rPr>
        <w:t>1. Przedmiotem zamówienia jest sukcesywna dostawa  artykułów spożywczych w okresie od 01.01.2025 r. do 31.12.2025 r. do siedziby Zamawiającego.</w:t>
      </w:r>
    </w:p>
    <w:p>
      <w:pPr>
        <w:pStyle w:val="Normal"/>
        <w:ind w:left="285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Dostawy będą realizowane sukcesywnie w okresie obowiązywania umowy w oparciu                         o zamówienia składane przez Zamawiającego.</w:t>
      </w:r>
    </w:p>
    <w:p>
      <w:pPr>
        <w:pStyle w:val="Normal"/>
        <w:ind w:left="285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Asortyment produktów objętych zamówieniem i ich ilość zawiera załącznik  nr 2 (oferta cenowa) do niniejszej dokumentacji.</w:t>
      </w:r>
    </w:p>
    <w:p>
      <w:pPr>
        <w:pStyle w:val="Normal"/>
        <w:ind w:left="285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</w:r>
      <w:r>
        <w:rPr>
          <w:sz w:val="24"/>
          <w:szCs w:val="24"/>
        </w:rPr>
        <w:t xml:space="preserve">Zamawiający informuje, iż podczas wyceny produktów oraz na etapie realizacji przedmiotu zamówienia </w:t>
      </w:r>
      <w:r>
        <w:rPr>
          <w:sz w:val="24"/>
          <w:szCs w:val="24"/>
          <w:u w:val="single"/>
        </w:rPr>
        <w:t>nie dopuszcza produktów równoważnych</w:t>
      </w:r>
      <w:r>
        <w:rPr>
          <w:sz w:val="24"/>
          <w:szCs w:val="24"/>
        </w:rPr>
        <w:t>. W załączniku  nr 2 (ofercie cenowej)  winny być wycenione, a na etapie realizacji umowy dostarczane do siedziby Zamawiającego wyłącznie produkty w nich zawarte.</w:t>
      </w:r>
    </w:p>
    <w:p>
      <w:pPr>
        <w:pStyle w:val="Normal"/>
        <w:ind w:left="285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Dostawy będą realizowane transportem Wykonawcy na jego koszt.</w:t>
      </w:r>
    </w:p>
    <w:p>
      <w:pPr>
        <w:pStyle w:val="Normal"/>
        <w:ind w:left="285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Zamawiający zastrzega sobie, że ilość zakupionych produktów może się różnić o ± 20% od ilości określonej w załączniku nr 2 (ofercie cenowej).</w:t>
      </w:r>
    </w:p>
    <w:p>
      <w:pPr>
        <w:pStyle w:val="Normal"/>
        <w:ind w:left="285" w:hanging="240"/>
        <w:jc w:val="both"/>
        <w:rPr/>
      </w:pPr>
      <w:r>
        <w:rPr>
          <w:rFonts w:cs="Arial"/>
          <w:sz w:val="24"/>
          <w:szCs w:val="24"/>
        </w:rPr>
        <w:t>6. Dostawy  będą  realizowane  w  dniach  uzgodnionych  z  Zamawiającym. Częstotliwość dostaw nie większa niż trzy razy w tygodniu.</w:t>
      </w:r>
    </w:p>
    <w:p>
      <w:pPr>
        <w:pStyle w:val="TextBody"/>
        <w:suppressAutoHyphens w:val="false"/>
        <w:ind w:left="284" w:hanging="284"/>
        <w:jc w:val="both"/>
        <w:rPr>
          <w:b/>
          <w:b/>
          <w:bCs/>
        </w:rPr>
      </w:pPr>
      <w:r>
        <w:rPr>
          <w:rFonts w:cs="Arial"/>
          <w:szCs w:val="24"/>
        </w:rPr>
        <w:t xml:space="preserve">7. Zamawiający odmówi przyjęcia dostarczonych produktów w przypadku ich złej  jakości </w:t>
      </w:r>
      <w:r>
        <w:rPr/>
        <w:t>lub w przypadku dostarczenia produktów w uszkodzonych opakowaniach.</w:t>
      </w:r>
    </w:p>
    <w:p>
      <w:pPr>
        <w:pStyle w:val="Normal"/>
        <w:ind w:left="285" w:hanging="240"/>
        <w:jc w:val="both"/>
        <w:rPr>
          <w:sz w:val="24"/>
        </w:rPr>
      </w:pPr>
      <w:r>
        <w:rPr>
          <w:rFonts w:cs="Arial"/>
          <w:sz w:val="24"/>
          <w:szCs w:val="24"/>
        </w:rPr>
        <w:t>8. Cena zostanie obniżona w przypadku spadku cen danego produktu na rynku detalicznym poniżej ceny ustalonej w umowie z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ryteria oceny ofert: 100% c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enę należy wyliczyć wypełniając załącznik nr 2 (ofertę cenową), cena powinna być podana w kwotach brutto, wraz z podatkiem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ferta cenowa powinn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2 – oferta cenow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bookmarkStart w:id="0" w:name="_Hlk85718188"/>
      <w:bookmarkEnd w:id="0"/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  <w:lang w:eastAsia="pl-PL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2) Administrator wyznaczył Inspektora Ochrony Danych (IOD),  dane kontaktowe inspektora: e-mail: </w:t>
      </w:r>
      <w:hyperlink r:id="rId2">
        <w:r>
          <w:rPr>
            <w:rStyle w:val="InternetLink"/>
            <w:sz w:val="24"/>
            <w:szCs w:val="24"/>
            <w:u w:val="single"/>
            <w:lang w:eastAsia="pl-PL"/>
          </w:rPr>
          <w:t>iod@senior.com.pl</w:t>
        </w:r>
      </w:hyperlink>
      <w:r>
        <w:rPr>
          <w:sz w:val="24"/>
          <w:szCs w:val="24"/>
          <w:lang w:eastAsia="pl-PL"/>
        </w:rPr>
        <w:t xml:space="preserve"> 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Pani/Pana dane osobowe niezbędne do udziału w postępowaniu będą przetwarzane w celu</w:t>
      </w:r>
      <w:r>
        <w:rPr>
          <w:sz w:val="24"/>
          <w:szCs w:val="24"/>
        </w:rPr>
        <w:t xml:space="preserve"> wypełnienia obowiązków prawnych ciążących na Zamawiającym w związku z udzieleniem zamówienia publicznego </w:t>
      </w:r>
      <w:r>
        <w:rPr>
          <w:sz w:val="24"/>
          <w:szCs w:val="24"/>
          <w:lang w:eastAsia="pl-PL"/>
        </w:rPr>
        <w:t>na podstawie ustawy z dnia 11 września 2019 r.– Prawo zamówień publicznych ( t. j. Dz. U. z 2019 r. poz. 2019 ze zm.), dalej „ustawa Pzp”</w:t>
      </w:r>
      <w:r>
        <w:rPr>
          <w:sz w:val="24"/>
          <w:szCs w:val="24"/>
        </w:rPr>
        <w:t xml:space="preserve"> w wybranym przez Zamawiającego trybie postępowania</w:t>
      </w:r>
      <w:r>
        <w:rPr>
          <w:sz w:val="24"/>
          <w:szCs w:val="24"/>
          <w:lang w:eastAsia="pl-PL"/>
        </w:rPr>
        <w:t>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pl-PL"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eastAsia="pl-PL"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 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4"/>
          <w:szCs w:val="24"/>
        </w:rPr>
        <w:t>11) Tryb postępowania – art. 2 pkt 1 ustawy  Prawo zamówień  publicznych (t. j. Dz. U. z 2019 r. poz. 2019 ze zm.) oraz Regulamin zamówień publicznych o wartości nie przekraczającej 130 000 zł. zgodnie z zarządzeniem  Nr 1/2021 Dyrektora Domu Pomocy Społecznej „SENIOR” w Różance.</w:t>
      </w:r>
    </w:p>
    <w:p>
      <w:pPr>
        <w:pStyle w:val="Normal"/>
        <w:widowControl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5718188"/>
      <w:bookmarkStart w:id="2" w:name="_Hlk85718188"/>
      <w:bookmarkEnd w:id="2"/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Oferty cenowe należy składać w formie elektronicznej  w  terminie do </w:t>
      </w:r>
      <w:r>
        <w:rPr>
          <w:b/>
          <w:bCs/>
          <w:sz w:val="24"/>
        </w:rPr>
        <w:t>22.11.</w:t>
      </w:r>
      <w:r>
        <w:rPr>
          <w:b/>
          <w:sz w:val="24"/>
        </w:rPr>
        <w:t>2024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na adres e-mail </w:t>
      </w:r>
      <w:hyperlink r:id="rId3">
        <w:r>
          <w:rPr>
            <w:rStyle w:val="InternetLink"/>
            <w:sz w:val="22"/>
            <w:szCs w:val="22"/>
          </w:rPr>
          <w:t>dps@senior.com.pl</w:t>
        </w:r>
      </w:hyperlink>
      <w:r>
        <w:rPr>
          <w:sz w:val="22"/>
          <w:szCs w:val="22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ta cenowa złożona po wyznaczonym terminie nie będzie rozpatrywa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cenowych nie musi skutkować zawarciem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Formularz oferty cenowej można pobrać nieodpłatnie  na stronie </w:t>
      </w:r>
      <w:r>
        <w:rPr>
          <w:sz w:val="24"/>
          <w:szCs w:val="24"/>
        </w:rPr>
        <w:t xml:space="preserve">internetowej </w:t>
      </w:r>
      <w:hyperlink r:id="rId4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ce przetarg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  <w:u w:val="single"/>
        </w:rPr>
        <w:t>Wszelkie informacje  udzielane są w godz.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>-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. </w:t>
      </w:r>
      <w:r>
        <w:rPr>
          <w:sz w:val="24"/>
        </w:rPr>
        <w:t>Osobami uprawnionymi do kontaktów                       z Wykonawcą jest: Andrzej Lis, Anna Łobko -  nr tel. 82 5718 116, 82 5718 117,  adres                  e- 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złożeniu oferty cenowej na realizację zamówienia pod nazwą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artykułów spożywczych na potrzeby Domu Pomocy Społecznej „Senior" w Różance  w okresie od 01.01.2025 r. do 31.12.2025 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kładam ofertę cenową na realizację zamówienia pod nazwą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artykułów spożywczych na potrzeby Domu Pomocy Społecznej „Senior" w Różance w okresie od  01.01.2025 r. do 31.12.2025 r.”.</w:t>
      </w:r>
    </w:p>
    <w:p>
      <w:pPr>
        <w:pStyle w:val="Tekstpodstawowy31"/>
        <w:widowControl w:val="false"/>
        <w:spacing w:before="0" w:after="0"/>
        <w:ind w:left="284" w:hanging="284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284" w:hanging="284"/>
        <w:jc w:val="both"/>
        <w:rPr/>
      </w:pPr>
      <w:r>
        <w:rPr>
          <w:szCs w:val="24"/>
        </w:rPr>
        <w:t>3. Oświadczam, że niniejsza oferta cenow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284" w:hanging="299"/>
        <w:jc w:val="both"/>
        <w:rPr>
          <w:szCs w:val="24"/>
        </w:rPr>
      </w:pPr>
      <w:r>
        <w:rPr>
          <w:szCs w:val="24"/>
        </w:rPr>
        <w:t>4. S</w:t>
      </w:r>
      <w:r>
        <w:rPr>
          <w:rFonts w:cs="Arial"/>
          <w:szCs w:val="24"/>
        </w:rPr>
        <w:t>kładam ofertę cenowa realizacji całości zamówienia zgodnie z wypełnionym poniżej formularze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850"/>
        <w:gridCol w:w="1134"/>
        <w:gridCol w:w="1702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643" w:hanging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anas w syropie, w kostce, masa netto op. 56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arszcz biały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color w:val="800000"/>
                <w:sz w:val="22"/>
                <w:szCs w:val="22"/>
                <w:lang w:eastAsia="pl-PL"/>
              </w:rPr>
            </w:pPr>
            <w:r>
              <w:rPr>
                <w:color w:val="80000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Biszkopty op. 120 g „Mamut” lub „L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ń bez cukru o smaku waniliowym, śmietankowym „Winiary” op. 1,3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rupki  smakowe mix  smaków  op. 70g „FLIP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Chrzan tarty biały konserwowy  op. 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ukier kryształ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ukier pude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op. 400g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ukier wanilinowy   op. 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ynamon miel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Czekoladka Mikołaj 3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osnek granul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rożdże  op.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Dżem owocowy, niskosłodzony, ilość pulpy lub przecieru wymagane do wytworzenia 1000g wyrobu gotowego nie mniej niż 350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asola Jaś średni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Groch łuskany dzielony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roszek konserwowy, masa netto op.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rbata granulowana „Oskar”, „Eternal” lub „Golden Assam” op.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Herbatniki deserowe  Petit beurre „OSCAR” op.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Kakao „DECOMORENO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op.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sza gryczana wielk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op. 5 kg  i 1 kg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asza jaglana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p. 5 kg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Kasza jęczmienna  średnia wielkość op. 5 kg   i 1 kg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sza jęczmienna, pęcz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asza kukurydziana wielkość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 5 kg i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sza manna wielkość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 5 kg i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wa inka, rozpuszczalna, zbożowa, kartonik op. 150g G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Kawa naturalna 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. 400g „Fort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Ketchup łagodny i pikantny op. 700g „Pudliszk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isiel owocowy  bez cukru  op. 1,30kg WIN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mpot op.900 ml. „Almar”, „Agrofruct”, lub „Vitmar”(smak śliwkowy, aroniowy, wiśniowy, truskawkowy, malinowy,  renklodowy, węgierkowy, czarnej porzecz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Koncentrat pomidorowy zawartość ekstraktu nie mniej niż 30%  op.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rakersy super                                 op. 180g „Fiesta” lub „Lajkonik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kurydza konserwowa, masa netto op. 42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wasek cytrynow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Liść lau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eranek sus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onez dekoracyjny  op. 700g „Winiar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Makaron wyprodukowany w 100% z semoliny z ziaren pszenicy twardej (świderki, kokardki, rurki, pióro) „Lubella”, „Pastani” lub „Combino” op. 40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Makaron drobny                   op. 400g  (gwiazdka, muszelka, ryżowy) „Pol-mak” lub „Lubell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asa makowa  z bakaliami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 850g „Bakalland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ąka tortowa TYP 450 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p. 1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ąka ziemniaczana (skrob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Miód naturalny, płynny, wielokwiatowy, op. 1kg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usztarda delikatesowa, stoł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cet spirytusowy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górki konserwowe, twarde, jędrne, bez zalewy i pęknięcia wewnątrz ogórka, masa netto op. 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lej rzepakowy, uniwersalny op. 1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Papryka konserwowa, cięta w paski, masa netto op. 90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pryka słodka, ostra, mie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Pieprz naturalny, miel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ieprz zioł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łatki kukurydziane 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orn Flakers „Nestle”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p. 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atki owsiane górskie wielkość op. 5 kg i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atki ryżowe błyskawiczne  wielkość op. 5 kg i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rzyprawa  uniwersalna              „Prymat” op. 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rawa do drobiu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rawa do mięsa wieprz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rawa do ry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prawa do zupy w płynie „Winiary”  op.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prawa tzatziki – sos czosnkowy 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prawa do flaków 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yż biały wielkość op. 5 kg i     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Seler konserwowy, masa netto   op. 290g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czewica czerwona/zielon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k owocowy „Fortuna” różne smaki op. 1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pieczeniowy ciemny 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s tatarski op. 400g DEVE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os sałatkowy „Prymat”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Sól spożywcza, drobnoziarnista, warzona, jodowana  op.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usz liści kop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usz liści pietrusz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rop owocowy   „Cymes” lub „Herbapol” op. 5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czaw konserwowy                      op. 900g „Almar” lub „Vitma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Woda mineralna, gazowana  op. 1,5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oda  mineralna, niegazowana op. 0,5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Woda mineralna, niegazowana op.1,5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iele angielskie, cał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urek  op.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wota netto  ........................................ zł. +  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c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 podpis osoby wskazanej w dokumencie uprawniającym do              występowania w obrocie prawnym lub posiadającej pełnomocnictwo)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4"/>
        </w:rPr>
        <w:t>…</w:t>
      </w:r>
      <w:r>
        <w:rPr>
          <w:szCs w:val="24"/>
        </w:rPr>
        <w:t>................................... dnia ..................... 2024 r.</w:t>
      </w:r>
    </w:p>
    <w:sectPr>
      <w:type w:val="nextPage"/>
      <w:pgSz w:w="11906" w:h="16838"/>
      <w:pgMar w:left="1417" w:right="1274" w:gutter="0" w:header="0" w:top="113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hanging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216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288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left="3600" w:hanging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ind w:left="3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ind w:left="5040" w:hanging="36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6480" w:hanging="360"/>
      <w:jc w:val="right"/>
      <w:outlineLvl w:val="8"/>
    </w:pPr>
    <w:rPr>
      <w:sz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82z0">
    <w:name w:val="WW8Num82z0"/>
    <w:qFormat/>
    <w:rPr>
      <w:b/>
    </w:rPr>
  </w:style>
  <w:style w:type="character" w:styleId="Nagwek2Znak">
    <w:name w:val="Nagłówek 2 Znak"/>
    <w:qFormat/>
    <w:rPr>
      <w:b/>
      <w:sz w:val="32"/>
      <w:lang w:eastAsia="zh-CN"/>
    </w:rPr>
  </w:style>
  <w:style w:type="character" w:styleId="Nagwek3Znak">
    <w:name w:val="Nagłówek 3 Znak"/>
    <w:qFormat/>
    <w:rPr>
      <w:sz w:val="28"/>
      <w:lang w:eastAsia="zh-CN"/>
    </w:rPr>
  </w:style>
  <w:style w:type="character" w:styleId="Nagwek4Znak">
    <w:name w:val="Nagłówek 4 Znak"/>
    <w:qFormat/>
    <w:rPr>
      <w:sz w:val="28"/>
      <w:lang w:eastAsia="zh-CN"/>
    </w:rPr>
  </w:style>
  <w:style w:type="character" w:styleId="Nagwek5Znak">
    <w:name w:val="Nagłówek 5 Znak"/>
    <w:qFormat/>
    <w:rPr>
      <w:b/>
      <w:sz w:val="28"/>
      <w:lang w:eastAsia="zh-CN"/>
    </w:rPr>
  </w:style>
  <w:style w:type="character" w:styleId="Nagwek6Znak">
    <w:name w:val="Nagłówek 6 Znak"/>
    <w:qFormat/>
    <w:rPr>
      <w:sz w:val="28"/>
      <w:lang w:eastAsia="zh-CN"/>
    </w:rPr>
  </w:style>
  <w:style w:type="character" w:styleId="Nagwek7Znak">
    <w:name w:val="Nagłówek 7 Znak"/>
    <w:qFormat/>
    <w:rPr>
      <w:b/>
      <w:sz w:val="28"/>
      <w:u w:val="single"/>
      <w:lang w:eastAsia="zh-CN"/>
    </w:rPr>
  </w:style>
  <w:style w:type="character" w:styleId="Nagwek8Znak">
    <w:name w:val="Nagłówek 8 Znak"/>
    <w:qFormat/>
    <w:rPr>
      <w:sz w:val="28"/>
      <w:lang w:eastAsia="zh-CN"/>
    </w:rPr>
  </w:style>
  <w:style w:type="character" w:styleId="Nagwek9Znak">
    <w:name w:val="Nagłówek 9 Znak"/>
    <w:qFormat/>
    <w:rPr>
      <w:sz w:val="28"/>
      <w:lang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en-US" w:eastAsia="zh-CN" w:bidi="ar-SA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textAlignment w:val="baseline"/>
    </w:pPr>
    <w:rPr>
      <w:rFonts w:eastAsia="SimSun;宋体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atLeast" w:line="1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dpis1">
    <w:name w:val="Podpis1"/>
    <w:basedOn w:val="Normal"/>
    <w:qFormat/>
    <w:pPr>
      <w:suppressLineNumbers/>
      <w:spacing w:lineRule="atLeast" w:line="100"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100"/>
      <w:ind w:left="142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tLeast" w:line="100"/>
      <w:ind w:left="567" w:hanging="567"/>
      <w:jc w:val="both"/>
    </w:pPr>
    <w:rPr>
      <w:sz w:val="28"/>
    </w:rPr>
  </w:style>
  <w:style w:type="paragraph" w:styleId="Zawartoramki">
    <w:name w:val="Zawartość ramki"/>
    <w:basedOn w:val="TextBody"/>
    <w:qFormat/>
    <w:pPr>
      <w:spacing w:lineRule="atLeast" w:line="100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tLeast" w:line="100" w:before="0" w:after="60"/>
      <w:jc w:val="center"/>
    </w:pPr>
    <w:rPr>
      <w:rFonts w:ascii="Cambria" w:hAnsi="Cambria" w:cs="Cambria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ior.com.pl" TargetMode="External"/><Relationship Id="rId3" Type="http://schemas.openxmlformats.org/officeDocument/2006/relationships/hyperlink" Target="mailto:dps@senior.com.pl" TargetMode="External"/><Relationship Id="rId4" Type="http://schemas.openxmlformats.org/officeDocument/2006/relationships/hyperlink" Target="http://www.senior.com.pl/" TargetMode="External"/><Relationship Id="rId5" Type="http://schemas.openxmlformats.org/officeDocument/2006/relationships/hyperlink" Target="mailto:dps@senior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8:00Z</dcterms:created>
  <dc:creator>S.W.</dc:creator>
  <dc:description/>
  <cp:keywords/>
  <dc:language>en-US</dc:language>
  <cp:lastModifiedBy>Andrzej Lis</cp:lastModifiedBy>
  <cp:lastPrinted>2024-11-15T08:46:00Z</cp:lastPrinted>
  <dcterms:modified xsi:type="dcterms:W3CDTF">2024-11-15T07:46:00Z</dcterms:modified>
  <cp:revision>10</cp:revision>
  <dc:subject/>
  <dc:title>Różanka, dn</dc:title>
</cp:coreProperties>
</file>