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Różanka, dn. 05.12.2024 r.</w:t>
      </w:r>
    </w:p>
    <w:p>
      <w:pPr>
        <w:pStyle w:val="Normal"/>
        <w:rPr>
          <w:b/>
          <w:b/>
          <w:bCs/>
        </w:rPr>
      </w:pPr>
      <w:r>
        <w:rPr>
          <w:b/>
        </w:rPr>
        <w:t>DAG.241-II.18.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 Domu Pomocy Społecznej „SENIOR" W RÓŻAN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do złożenia oferty cenowej na realizację zamówienia „Zakup i dostawa artykułów chemicznych na potrzeby Domu Pomocy Społecznej „Senior” w Różance  w okresie od                 01.01.2025 r. do 31.12.2025 r.”.</w:t>
      </w:r>
    </w:p>
    <w:p>
      <w:pPr>
        <w:pStyle w:val="Normal"/>
        <w:jc w:val="center"/>
        <w:rPr/>
      </w:pPr>
      <w:r>
        <w:rPr>
          <w:sz w:val="20"/>
          <w:szCs w:val="20"/>
        </w:rPr>
        <w:t>(na podstawie: Zarządzenia Dyrektora Domu Pomocy Społecznej „SENIOR” w Różance Nr 14/2024  w sprawie ustalenia Regulaminu zamówień publicznych o wartości niższej od 130 000 zł.)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/>
      </w:pPr>
      <w:r>
        <w:rPr>
          <w:sz w:val="22"/>
          <w:szCs w:val="22"/>
        </w:rPr>
        <w:t xml:space="preserve">Przedmiotem zamówienia jest sprzedaż i dostawa artykułów chemicznych </w:t>
      </w:r>
      <w:r>
        <w:rPr>
          <w:bCs/>
        </w:rPr>
        <w:t>na potrzeby Domu Pomocy Społecznej „Senior” w Różance w okresie od 01.01.2025 r. do 31.12.2025 r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/>
        <w:t>Dostawy będą realizowane sukcesywnie w okresie obowiązywania umowy w oparciu                    o zamówienia składane przez Zamawiającego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/>
        <w:t>Asortyment produktów objętych zamówieniem i ich ilość zawierają załączniki nr 2                  i nr 3 (oferty cenowe) do niniejszej dokumentacji.</w:t>
      </w:r>
    </w:p>
    <w:p>
      <w:pPr>
        <w:pStyle w:val="Tekstpodstawowy21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Wykonawca będzie dostarczał  zamówione produkty do siedziby Zamawiającego – magazyn, na własny koszt.</w:t>
      </w:r>
    </w:p>
    <w:p>
      <w:pPr>
        <w:pStyle w:val="Tekstpodstawowy23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Zamawiający zastrzega sobie, że ilość zakupionych produktów może się różnić o ±  20% od ilości określonej w załączniku nr 2 i załączniku nr 3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/>
        <w:t>Dostawy  będą  realizowane  w  dniach  uzgodnionych  z  Zamawiającym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b/>
          <w:b/>
          <w:bCs/>
        </w:rPr>
      </w:pPr>
      <w:r>
        <w:rPr/>
        <w:t>Zamawiający odmówi przyjęcia dostarczonych produktów w przypadku ich złej               jakości lub w przypadku dostarczenia produktów w uszkodzonych opakowaniach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Kryteria oceny ofert: </w:t>
      </w:r>
      <w:r>
        <w:rPr/>
        <w:t xml:space="preserve"> cena 100%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Oferta nie musi obejmować całości przedmiotu zamówienia. Zamawiający dopuszcza składanie ofert częściowych: część I stanowi załącznik nr 2, część II stanowi załącznik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nr 3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Oferta cenowa ma zawierać następujące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/>
      </w:pPr>
      <w:r>
        <w:rPr/>
        <w:t>Załącznik nr 1 – oświadczenie poświadczające, że Wykonawca jest uprawniony do występowania w obrocie prawnym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/>
      </w:pPr>
      <w:r>
        <w:rPr/>
        <w:t>Załącznik nr 2 – Formularz ofert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rPr/>
      </w:pPr>
      <w:r>
        <w:rPr/>
        <w:t>Załącznik nr 3 – Formularz ofertowy.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TextBody"/>
        <w:jc w:val="center"/>
        <w:rPr>
          <w:rFonts w:eastAsia="NSimSun"/>
          <w:b/>
          <w:b/>
          <w:bCs/>
          <w:kern w:val="2"/>
          <w:lang w:bidi="hi-IN"/>
        </w:rPr>
      </w:pPr>
      <w:bookmarkStart w:id="0" w:name="_Hlk85718188"/>
      <w:bookmarkEnd w:id="0"/>
      <w:r>
        <w:rPr>
          <w:rFonts w:eastAsia="NSimSun"/>
          <w:b/>
          <w:bCs/>
          <w:kern w:val="2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lang w:bidi="hi-IN"/>
        </w:rPr>
        <w:t xml:space="preserve">- </w:t>
      </w:r>
      <w:r>
        <w:rPr>
          <w:rFonts w:eastAsia="NSimSun"/>
          <w:bCs/>
          <w:kern w:val="2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lang w:eastAsia="pl-PL"/>
        </w:rPr>
        <w:t xml:space="preserve">Zgodnie z art. 13 ust. 1 i 2 </w:t>
      </w:r>
      <w:r>
        <w:rPr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lang w:eastAsia="pl-PL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u w:val="single"/>
          <w:lang w:eastAsia="pl-PL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 xml:space="preserve">2) Administrator wyznaczył Inspektora Ochrony Danych (IOD),  dane kontaktowe inspektora: e-mail: </w:t>
      </w:r>
      <w:hyperlink r:id="rId2">
        <w:r>
          <w:rPr>
            <w:rStyle w:val="InternetLink"/>
            <w:u w:val="single"/>
            <w:lang w:eastAsia="pl-PL"/>
          </w:rPr>
          <w:t>iod@senior.com.pl</w:t>
        </w:r>
      </w:hyperlink>
      <w:r>
        <w:rPr>
          <w:lang w:eastAsia="pl-PL"/>
        </w:rPr>
        <w:t xml:space="preserve"> . 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>3)</w:t>
      </w:r>
      <w:r>
        <w:rPr/>
        <w:t xml:space="preserve"> </w:t>
      </w:r>
      <w:r>
        <w:rPr>
          <w:lang w:eastAsia="pl-PL"/>
        </w:rPr>
        <w:t>Pani/Pana dane osobowe niezbędne do udziału w postępowaniu będą przetwarzane w celu</w:t>
      </w:r>
      <w:r>
        <w:rPr/>
        <w:t xml:space="preserve"> wypełnienia obowiązków prawnych ciążących na Zamawiającym w związku z udzieleniem zamówienia publicznego </w:t>
      </w:r>
      <w:r>
        <w:rPr>
          <w:lang w:eastAsia="pl-PL"/>
        </w:rPr>
        <w:t>na podstawie ustawy z dnia 11 września 2019 r.– Prawo zamówień publicznych ( t. j. Dz. U. z 2019 r. poz. 2019 ze zm.), dalej „ustawa Pzp”</w:t>
      </w:r>
      <w:r>
        <w:rPr/>
        <w:t xml:space="preserve"> w wybranym przez Zamawiającego trybie postępowania</w:t>
      </w:r>
      <w:r>
        <w:rPr>
          <w:lang w:eastAsia="pl-PL"/>
        </w:rPr>
        <w:t>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lang w:eastAsia="pl-PL" w:bidi="hi-IN"/>
        </w:rPr>
        <w:t xml:space="preserve">4) </w:t>
      </w:r>
      <w:r>
        <w:rPr/>
        <w:t>odbiorcami Pana/Pani danych osobowych mogą by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6"/>
        </w:numPr>
        <w:jc w:val="both"/>
        <w:rPr>
          <w:lang w:eastAsia="pl-PL" w:bidi="hi-IN"/>
        </w:rPr>
      </w:pPr>
      <w:r>
        <w:rPr>
          <w:lang w:eastAsia="pl-PL"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jc w:val="both"/>
        <w:rPr/>
      </w:pPr>
      <w:r>
        <w:rPr>
          <w:lang w:eastAsia="pl-PL"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>
          <w:lang w:eastAsia="pl-PL" w:bidi="hi-IN"/>
        </w:rPr>
      </w:pPr>
      <w:r>
        <w:rPr>
          <w:lang w:eastAsia="pl-PL"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/>
      </w:pPr>
      <w:r>
        <w:rPr>
          <w:lang w:eastAsia="pl-PL"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lang w:eastAsia="pl-PL" w:bidi="hi-IN"/>
        </w:rPr>
      </w:pPr>
      <w:r>
        <w:rPr>
          <w:lang w:eastAsia="pl-PL"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lang w:eastAsia="pl-PL"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lang w:eastAsia="pl-PL" w:bidi="hi-IN"/>
        </w:rPr>
      </w:pPr>
      <w:r>
        <w:rPr>
          <w:lang w:eastAsia="pl-PL"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>
          <w:lang w:eastAsia="pl-PL" w:bidi="hi-IN"/>
        </w:rPr>
      </w:pPr>
      <w:r>
        <w:rPr>
          <w:lang w:eastAsia="pl-PL"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lang w:eastAsia="pl-PL"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/>
      </w:pPr>
      <w:r>
        <w:rPr>
          <w:lang w:eastAsia="pl-PL"/>
        </w:rPr>
        <w:t>10) 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11) Tryb postępowania – art. 2 pkt 1 ustawy  Prawo zamówień  publicznych (t. j. Dz. U. z 2019 r. poz. 2019 ze zm.) oraz Regulamin zamówień publicznych o wartości nie przekraczającej 130 000 zł. zgodnie z zarządzeniem  Nr 4/2024 Dyrektora Domu Pomocy Społecznej „SENIOR” w Różance.</w:t>
      </w:r>
    </w:p>
    <w:p>
      <w:pPr>
        <w:pStyle w:val="Normal"/>
        <w:jc w:val="both"/>
        <w:rPr/>
      </w:pPr>
      <w:r>
        <w:rPr/>
      </w:r>
      <w:bookmarkStart w:id="1" w:name="_Hlk85718188"/>
      <w:bookmarkStart w:id="2" w:name="_Hlk85718188"/>
      <w:bookmarkEnd w:id="2"/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Miejsce i termin składania ofer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 xml:space="preserve">Ofertę cenową można przesłać w formie elektronicznej  do dnia  </w:t>
      </w:r>
      <w:r>
        <w:rPr>
          <w:b/>
        </w:rPr>
        <w:t>12.12.2024 r.</w:t>
      </w:r>
      <w:r>
        <w:rPr/>
        <w:t xml:space="preserve">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ferta złożona po wyznaczonym terminie nie będzie rozpatrywa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łożenie ofert nie musi skutkować zawarciem umow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4. Dom Pomocy Społecznej „SENIOR” w Różance zastrzega sobie możliwość negocjacji ceny w celu uzyskania najkorzystniejszych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. Formularz oferty cenowej można pobrać nieodpłatnie na stronie internetowej </w:t>
      </w:r>
      <w:hyperlink r:id="rId3">
        <w:r>
          <w:rPr>
            <w:rStyle w:val="InternetLink"/>
          </w:rPr>
          <w:t>www.senior.com.pl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b/>
          <w:b/>
          <w:bCs/>
        </w:rPr>
      </w:pPr>
      <w:r>
        <w:rPr/>
        <w:t>6. Adres do korespondencji: Dom Pomocy Społecznej “Senior” w Różance, ul. Parkowa 14,  Różanka,  22-200 Włodawa, nr tel./ fax  - 82 5718 116, 82 5718 117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Osobami  uprawnionymi do kontaktów z Wykonawcą są: </w:t>
      </w:r>
      <w:r>
        <w:rPr>
          <w:bCs/>
        </w:rPr>
        <w:t>A</w:t>
      </w:r>
      <w:r>
        <w:rPr/>
        <w:t xml:space="preserve">ndrzej Lis, Anna Łobko </w:t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  <w:t>tel.  82 5718 116, 82 5718 1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  <w:sz w:val="28"/>
        </w:rPr>
        <w:t xml:space="preserve">                    </w:t>
      </w:r>
      <w:r>
        <w:rPr>
          <w:i/>
          <w:sz w:val="28"/>
        </w:rPr>
        <w:tab/>
        <w:tab/>
      </w:r>
      <w:r>
        <w:rPr>
          <w:i/>
        </w:rPr>
        <w:t xml:space="preserve"> </w:t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Anna Łobko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  <w:r>
        <w:rPr/>
        <w:t xml:space="preserve">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i adres Wykonawcy)   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 xml:space="preserve">Przystępując do udziału w złożeniu oferty cenowej na realizację zamówienia pod nazwą </w:t>
      </w:r>
      <w:r>
        <w:rPr>
          <w:b/>
        </w:rPr>
        <w:t>„Zakup i dostawa</w:t>
      </w:r>
      <w:r>
        <w:rPr>
          <w:b/>
          <w:bCs/>
        </w:rPr>
        <w:t xml:space="preserve"> artykułów chemicznych na potrzeby Domu Pomocy Społecznej „Senior” w Różance w okresie od 01.01.2025 r. do 31.12.2025 r.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 CE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</w:rPr>
      </w:pPr>
      <w:r>
        <w:rPr/>
        <w:t xml:space="preserve">Składam ofertę na realizację zamówienia pod nazwą </w:t>
      </w:r>
      <w:r>
        <w:rPr>
          <w:b/>
        </w:rPr>
        <w:t>„</w:t>
      </w:r>
      <w:r>
        <w:rPr>
          <w:b/>
          <w:bCs/>
        </w:rPr>
        <w:t>Zakup i dostawa artykułów chemicznych na potrzeby Domu Pomocy Społecznej „Senior” w Różance w okresie od 01.01.2025 r. do 31.12.2025 r.”.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świadczam, że zapoznałem się z warunkami przystąpienia do realizacji zamówienia                    i uznaję się  związanym określonymi w niej postępowaniami i zasadami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obowiązuję się do wykonania zamówienia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ważam się związanym niniejszą ofertą przez czas 30 dni od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świadczam, że niniejsza oferta oraz wszystkie załączniki do niej są jawne i nie zawierają informacji stanowiącej tajemnicę przedsiębiorstwa, w rozumieniu przepisów o zwalczaniu nieuczciwej  konkuren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Wartość zamówienia wynosi netto ..................................... zł.</w:t>
      </w:r>
    </w:p>
    <w:p>
      <w:pPr>
        <w:pStyle w:val="Normal"/>
        <w:widowControl w:val="false"/>
        <w:rPr/>
      </w:pPr>
      <w:r>
        <w:rPr/>
        <w:t>podatek  w kwocie .............................................................. zł.</w:t>
      </w:r>
    </w:p>
    <w:p>
      <w:pPr>
        <w:pStyle w:val="Normal"/>
        <w:widowControl w:val="false"/>
        <w:rPr/>
      </w:pPr>
      <w:r>
        <w:rPr/>
        <w:t>Łącznie cena brutto ............................................................. zł.</w:t>
      </w:r>
    </w:p>
    <w:p>
      <w:pPr>
        <w:pStyle w:val="Normal"/>
        <w:widowControl w:val="false"/>
        <w:rPr/>
      </w:pPr>
      <w:r>
        <w:rPr/>
        <w:t>słowni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ą korespondencję w sprawie niniejszego postępowania należy kierować na adres: </w:t>
      </w:r>
    </w:p>
    <w:p>
      <w:pPr>
        <w:pStyle w:val="Normal"/>
        <w:rPr/>
      </w:pPr>
      <w:r>
        <w:rPr/>
        <w:t>Dom Pomocy Społecznej „SENIOR” w Różance, ul. Parkowa 14, Różanka, 22-200 Włodawa, tel./fax. 82 5718 116, 82 5718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…</w:t>
      </w:r>
      <w:r>
        <w:rPr/>
        <w:t>..…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(pieczęć i podpis osoby wskazanej w dokumencie                                                                                                                                                                                                uprawniającym do występowania w obrocie prawnym lub posiadającej pełnomocnictwo)</w:t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  <w:t>…</w:t>
      </w:r>
      <w:r>
        <w:rPr/>
        <w:t>..............................................  dnia …........................ 2024 r.</w:t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jc w:val="center"/>
        <w:rPr/>
      </w:pPr>
      <w:r>
        <w:rPr>
          <w:b/>
        </w:rPr>
        <w:t>OFERTA CENOWA CZĘŚĆ I</w:t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PRZEWIDYWANE ZAPOTRZEBOWANIE NA ARTYKUŁY CHEMICZNE w 2025 r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tbl>
      <w:tblPr>
        <w:tblW w:w="10241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4"/>
        <w:gridCol w:w="978"/>
        <w:gridCol w:w="708"/>
        <w:gridCol w:w="1138"/>
        <w:gridCol w:w="1276"/>
        <w:gridCol w:w="851"/>
        <w:gridCol w:w="1589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Jedn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AT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pl-PL"/>
              </w:rPr>
            </w:pPr>
            <w:r>
              <w:rPr>
                <w:b/>
                <w:lang w:eastAsia="pl-PL"/>
              </w:rPr>
              <w:t>Wartość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Elektryczny odświeżacz powietrza Air Wick – 19 ml   2x wkład,  o przyjemnym zapach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dświeżacz BRISE aerozol 300 ml – neutralizujący nieprzyjemne zapach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Krochmal do tkanin ŁUGA op.  0,75 l. – do stosowania w pralkach automatycznych i do krochmalenia ręcznego, nadający tkaninom gładką powierzchnię, całkowicie rozpuszczalny w wodzie, posiadający przyjemny zapach, nie posiadający właściwości drażniących i uczuleniowych dla skó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ydło toaletowe 100 g.                  w kostce  – o przyjemnym zapach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ydło toaletowe w płynie, op. 5 l. ABE -  </w:t>
            </w:r>
            <w:r>
              <w:rPr/>
              <w:t>zawierające aktywne składniki nawilżające i pielęgnujące skórę, zapewniające naturalną równowagę i pH skó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dplamiacz do prania VANISH op. 1 l – skutecznie usuwający plamy, odświeżający biel, nie zawierający chloru, do tkanin białych i kolorow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łyn do mycia naczyń LUDWIK, op. 5 l, neutralne dla skóry PH, wydajny – zagęszczony, o zapachu miętowy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Proszek do prania  odzieży białej BRYZA COMPACT – z dodatkami substancji czynnych i detergentów, skutecznie usuwający zabrudzenia w temp. 30°C, nie podrażniający skóry, nie odbarwiający tkanin,   o łagodnym zapachu, zawierający substancje uniemożliwiające osadzanie się kamieni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ampon pokrzywowy, Eva Nature Style 1 l. – dobrze pieniący się, nadający włosom elastyczność i połysk, wzmacniający cebulki włosowe, posiadający przyjemny zapach, nie powodujący uczuleń, wydaj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bielacz ACE op.1 l. – posiadający swoisty zapach chlorowy, dobrze rozpuszczalny w wodzie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Mleczko do czyszczenia CIF op. 780 ml – bardzo dobrze rozpuszczalne wodzi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oszek czyszczący IZO op. 500 g – preparat dobrze czyszczący i usuwający zabrudzenia, posiadający neutralny zap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pray do mebli PRONTO 250 ml – zawierający formułę czyszczącą skutecznie usuwającą kurz   i inne zabrudzenia, zawierający składniki antystatyczne, opóźniające osadzanie się kurzu, przeznaczony do wszystkich rodzajów powierzchni – drewna, plastiku, szkł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Płyn do prania PERWOLL BALSAM MAGIC  op.2,7 l. – przeznaczony do prania wełny i tkanin delikatnych- jedwabiu naturalnego  i sztucznego, wiskozy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łyn do kąpieli APART o poj. 1,5 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Proszek do prania bielizny kolorowej  VIZIR COMPACT –  proszek z kolorowymi granulkami, zapach perfumowany, PH ok.10,7, względna gęstość ok. 645g/l., rozpuszczalność w wodzie wyso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Rękawice gumowe – wysokiej jakości rękawice gospodarcze z delikatną bawełnianą wyściółką, super grube i wytrzymałe, miękkie, elastyczne, antypoślizgowe wykończenie na palcach, rozmiary L, X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p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Worki na śmieci (kolor czarny)  o poj. 120 l. (70x110cm), 10 szt./op. – mocne o grubości min. 25 mikrometrów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19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orki na śmieci (kolor niebieski) o poj. 120 l. (70x110cm), 10 szt./op. – mocne o grubości min. 25 mikrometrów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orki na śmieci (kolor czarny), o poj. 60 l. (60x80cm), 50 szt./op. – mocne o grubości min. 35 mikrometr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Worki na śmieci (kolor czarny), o poj.  35 l. (50x60cm) 50 szt./op. – mocne o grubości min. 25 mikrometr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rki na odpad medyczny (kolor czerwony), o poj. 60 l. 20 szt./op. – mocne o grubości min. 25 mikrometr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rki na odpad medyczny (kolor czerwony), o poj. 120 l. 20 szt./op. mocne o grubości min. 25 mikrometr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pier toaletowy, gofrowany, perforowany, makulaturowy, jednowarstwowy, szary - gramatura  36g/m² ,  260 listków w rolce, o zwiększonej chłonności i wytrzymałości KACZO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Ręcznik składany  w opakowaniu zbiorczym 3000 szt., kolor biały, gramatura 2x18g/m², szer. 250, dług. 210, wykonany w 100 % z celulozy, ilość warstw 2, typ składki  (ZZ), wytrzymały, chłon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. zbiorc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26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mywaki kuchenne maxi,  wymiary 7x10  cm, op. 5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2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ąbka kąpielowa dwustronna, do mycia    i masażu ciała, wymiary 13 x 8,5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asta BHP op. 500ml, detergentowo-mydlana z gliceryn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data i podpis Wykonawcy)</w:t>
      </w:r>
      <w:r>
        <w:br w:type="page"/>
      </w:r>
    </w:p>
    <w:p>
      <w:pPr>
        <w:pStyle w:val="Normal"/>
        <w:tabs>
          <w:tab w:val="clear" w:pos="709"/>
          <w:tab w:val="left" w:pos="33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tabs>
          <w:tab w:val="clear" w:pos="709"/>
          <w:tab w:val="left" w:pos="255" w:leader="none"/>
        </w:tabs>
        <w:ind w:lef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jc w:val="center"/>
        <w:rPr/>
      </w:pPr>
      <w:r>
        <w:rPr>
          <w:b/>
        </w:rPr>
        <w:t>OFERTA CENOWA CZĘŚĆ II</w:t>
      </w:r>
    </w:p>
    <w:p>
      <w:pPr>
        <w:pStyle w:val="Normal"/>
        <w:tabs>
          <w:tab w:val="clear" w:pos="709"/>
          <w:tab w:val="left" w:pos="330" w:leader="none"/>
        </w:tabs>
        <w:ind w:left="60" w:hanging="15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09" w:hanging="567"/>
        <w:jc w:val="center"/>
        <w:rPr/>
      </w:pPr>
      <w:r>
        <w:rPr>
          <w:b/>
          <w:bCs/>
          <w:lang w:eastAsia="pl-PL"/>
        </w:rPr>
        <w:t>PRZEWIDYWANE ZAPOTRZEBOWANIE NA ZAKUP ARTYKUŁÓW MYJĄCYCH, KONSERWUJĄCYCH I DEZYNFEKUJĄCYCH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w 2025 r.</w:t>
      </w:r>
    </w:p>
    <w:p>
      <w:pPr>
        <w:pStyle w:val="Normal"/>
        <w:ind w:left="709" w:hanging="567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963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836"/>
        <w:gridCol w:w="850"/>
        <w:gridCol w:w="992"/>
        <w:gridCol w:w="1136"/>
        <w:gridCol w:w="1134"/>
        <w:gridCol w:w="1134"/>
        <w:gridCol w:w="15"/>
        <w:gridCol w:w="1118"/>
        <w:gridCol w:w="1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L. 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 brutt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VAT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Wartość netto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MEDICLEAN 570 – neutralny koncentrat do czyszczenia i odtłuszczania powierzchni,  wymagany dozownik 1szt. Typu MSO2 lub HPP2 na czas trwania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QUATRODES FORTE koncentrat do mycia i dezynfekcji powierzchni – wymagane 4 dozowniki typu HPP2 lub MSO2 na czas trwania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pl-PL"/>
              </w:rPr>
            </w:pPr>
            <w:r>
              <w:rPr>
                <w:lang w:eastAsia="pl-PL"/>
              </w:rPr>
              <w:t>MEDICLEAN 210 – koncentrat do codziennego mycia wszelkich powierzchni zmywalnych,   wymagane 3  dozowniki    typu Penguin 4U na czas trwania um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DICLEAN 110 -  koncentrat do codziennego mycia i pielęgnacji podłóg z PCV, terakoty - wymagane 3 dozowniki typu Penguin 4U  na czas trwania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lang w:eastAsia="pl-PL"/>
              </w:rPr>
            </w:pPr>
            <w:r>
              <w:rPr>
                <w:color w:val="800000"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lang w:eastAsia="pl-PL"/>
              </w:rPr>
            </w:pPr>
            <w:r>
              <w:rPr>
                <w:color w:val="80000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EDICLEAN 540 Dishes – koncentrat do maszynowego mycia naczyń w zmywarkach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EDICLEAN 580 Lime – koncentrat do odkamieniania i czyszczenia zmywarek gastronomicznych i innych urządzeń tj. czajniki, bem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pl-PL"/>
              </w:rPr>
            </w:pPr>
            <w:r>
              <w:rPr>
                <w:lang w:eastAsia="pl-PL"/>
              </w:rPr>
              <w:t>MEDICLEAN 530 GRILL – pianka do czyszczenia i odtłuszczania przypalonych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pl-PL"/>
              </w:rPr>
              <w:t>8</w:t>
            </w:r>
            <w:r>
              <w:rPr>
                <w:lang w:eastAsia="pl-PL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MEDICARINE op. 300 tabl. – środek do dezynfekcji urządzeń sanitarnych, zawierający substancję aktywną – 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EDICLEAN 240 Steel – preparat do czyszczenia i pielęgnacji powierzchni ze stali nierdze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Cs/>
                <w:lang w:eastAsia="pl-PL"/>
              </w:rPr>
              <w:t>10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EDICLEAN 310 Sanit – koncentrat do czyszczenia urządzeń sanitarnych takich jak: muszle klozetowe, pisuary, bidety, umywalki oraz armatury łazienkowej, </w:t>
            </w:r>
            <w:r>
              <w:rPr>
                <w:color w:val="000000"/>
                <w:lang w:eastAsia="pl-PL"/>
              </w:rPr>
              <w:t>wymagane 3 przepływowe dozowniki typu Penguin 4U  na czas trwania um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EDICLEAN 121 Striper – koncentrat do usuwania starych powłok woskowych i polimerowych na powierzchniach odpornych na alkalia (lastrico, PCV, gres, terakota, gumolit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LOVIN SEPTON II - proszek do dezynfekcji op. 15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VELODES SILK – płyn do higienicznej i chirurgicznej dezynfekcji rą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CITROCLOREX 2% - płyn do dezynfekcji skóry przed zabiegiem op. 250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brutt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data i podpis Wykonawcy)</w:t>
      </w:r>
    </w:p>
    <w:p>
      <w:pPr>
        <w:pStyle w:val="Normal"/>
        <w:tabs>
          <w:tab w:val="clear" w:pos="709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89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Lucida Sans Unicode"/>
      <w:kern w:val="2"/>
      <w:sz w:val="28"/>
      <w:szCs w:val="24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0z4">
    <w:name w:val="WW8Num30z4"/>
    <w:qFormat/>
    <w:rPr>
      <w:rFonts w:ascii="Symbol" w:hAnsi="Symbol" w:cs="Symbol"/>
    </w:rPr>
  </w:style>
  <w:style w:type="character" w:styleId="Nagwek5Znak">
    <w:name w:val="Nagłówek 5 Znak"/>
    <w:qFormat/>
    <w:rPr>
      <w:rFonts w:eastAsia="Lucida Sans Unicode"/>
      <w:kern w:val="2"/>
      <w:sz w:val="28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ior.com.pl" TargetMode="External"/><Relationship Id="rId3" Type="http://schemas.openxmlformats.org/officeDocument/2006/relationships/hyperlink" Target="http://www.dps.senior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3:00Z</dcterms:created>
  <dc:creator>Gabinet</dc:creator>
  <dc:description/>
  <cp:keywords/>
  <dc:language>en-US</dc:language>
  <cp:lastModifiedBy>Andrzej Lis</cp:lastModifiedBy>
  <cp:lastPrinted>2024-12-05T09:48:00Z</cp:lastPrinted>
  <dcterms:modified xsi:type="dcterms:W3CDTF">2024-12-05T08:48:00Z</dcterms:modified>
  <cp:revision>11</cp:revision>
  <dc:subject/>
  <dc:title> </dc:title>
</cp:coreProperties>
</file>